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авто в Моделировании.Предположительная дата окончания 1 Февраля.. [img]http://killbot.at.ua/sm/s_097.gif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отзыва: нагибатор-лучший в своем классе , рекомендую-хорошие качества машины, но не достаточно высокие, средняя машина- средние показатели, не актуально-нет конкурентной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[color=green]Tier 1 | </w:t>
      </w:r>
      <w:r>
        <w:rPr/>
        <w:t>Класс</w:t>
      </w:r>
      <w:r>
        <w:rPr>
          <w:lang w:val="en-US"/>
        </w:rPr>
        <w:t xml:space="preserve"> 1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evrolet Camaro SS [color=orange]1500 </w:t>
      </w:r>
      <w:r>
        <w:rPr/>
        <w:t>буст</w:t>
      </w:r>
      <w:r>
        <w:rPr>
          <w:lang w:val="en-US"/>
        </w:rPr>
        <w:t>[/color] , [color=skyblue]287-313-291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Chevrolet Chevelle SS [color=orange]40.000 $[/color] , [color=skyblue]215-265-190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Dodge Challenger R/T [color=orange]30.000 $[/color] , [color=skyblue]210-260-190[/color]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Dodge Charger R/T [color=orange]30.000 $[/color] , [color=skyblue]150-240-130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Mazda Mazdaspeed3 [color=orange]20.000 $[/color] , [color=skyblue]200-175-150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Mazda MX-5 [color=orange]1000 </w:t>
      </w:r>
      <w:r>
        <w:rPr/>
        <w:t>буст</w:t>
      </w:r>
      <w:r>
        <w:rPr>
          <w:lang w:val="en-US"/>
        </w:rPr>
        <w:t>[/color] , [color=skyblue]287-313-291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Mitsubishi Eclipse GT [color=orange]20.000 $[/color] ,[color=skyblue]155-180-130[/color] ,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Nissan 200SX (S14) [color=orange]1500 </w:t>
      </w:r>
      <w:r>
        <w:rPr/>
        <w:t>буст</w:t>
      </w:r>
      <w:r>
        <w:rPr>
          <w:lang w:val="en-US"/>
        </w:rPr>
        <w:t>[/color] ,[color=skyblue]241-198-214[/color] ,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</w:t>
      </w:r>
    </w:p>
    <w:p>
      <w:pPr>
        <w:pStyle w:val="Normal"/>
        <w:rPr/>
      </w:pPr>
      <w:r>
        <w:rPr>
          <w:lang w:val="en-US"/>
        </w:rPr>
        <w:t>Nissan 240SX (S13) [color=orange]20.000 $[/color] , [color=skyblue]120-70-95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Nissan Fairlady 240ZG [color=orange]1500 </w:t>
      </w:r>
      <w:r>
        <w:rPr/>
        <w:t>буст</w:t>
      </w:r>
      <w:r>
        <w:rPr>
          <w:lang w:val="en-US"/>
        </w:rPr>
        <w:t>[/color] ,[color=skyblue]287-313-291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Nissan Silvia (S15) [color=orange]20.000 $[/color] , [color=skyblue]160-110-135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Nissan Skyline 2000GT-R (C10) [color=orange]1500 </w:t>
      </w:r>
      <w:r>
        <w:rPr/>
        <w:t>буст</w:t>
      </w:r>
      <w:r>
        <w:rPr>
          <w:lang w:val="en-US"/>
        </w:rPr>
        <w:t>[/color] , [color=skyblue]287-313-291[/color] , [color=#FFFF00]</w:t>
      </w:r>
      <w:r>
        <w:rPr/>
        <w:t>нагибатор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Pontiac Firebird Formula [color=orange]1500 </w:t>
      </w:r>
      <w:r>
        <w:rPr/>
        <w:t>буст</w:t>
      </w:r>
      <w:r>
        <w:rPr>
          <w:lang w:val="en-US"/>
        </w:rPr>
        <w:t>[/color] , [color=skyblue]287-313-291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Pontiac GTO '65 [color=orange]30.000 $[/color] , [color=skyblue]287-330-261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Toyota MR2 [color=orange]1500 </w:t>
      </w:r>
      <w:r>
        <w:rPr/>
        <w:t>буст</w:t>
      </w:r>
      <w:r>
        <w:rPr>
          <w:lang w:val="en-US"/>
        </w:rPr>
        <w:t>[/color] , [color=skyblue]287-313-291[/color] , [color=#FFFF00]</w:t>
      </w:r>
      <w:r>
        <w:rPr/>
        <w:t>нагибатор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Toyota Corolla GT-S (AE86) [color=orange]20.000 $[/color] , [color=skyblue]140-90-115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Volkswagen Scirocco [color=orange]30.000 $[/color] [color=skyblue]195-220-170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Volkswagen Golf MK1 GTI [color=orange]1500 </w:t>
      </w:r>
      <w:r>
        <w:rPr/>
        <w:t>буст</w:t>
      </w:r>
      <w:r>
        <w:rPr>
          <w:lang w:val="en-US"/>
        </w:rPr>
        <w:t>[/color] ,[color=skyblue]287-313-291[/color] ,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color=green]Tier 2 | </w:t>
      </w:r>
      <w:r>
        <w:rPr/>
        <w:t>Класс</w:t>
      </w:r>
      <w:r>
        <w:rPr>
          <w:lang w:val="en-US"/>
        </w:rPr>
        <w:t xml:space="preserve"> 2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udi A1 Clubsport quattro [color=orange]3000 </w:t>
      </w:r>
      <w:r>
        <w:rPr/>
        <w:t>буст</w:t>
      </w:r>
      <w:r>
        <w:rPr>
          <w:lang w:val="en-US"/>
        </w:rPr>
        <w:t>[/color] , [color=skyblue]495-473-449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Audi S5 [color=orange]400.000 $[/color] , [color=skyblue]430-405-380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Audi TT RS Coupe [color=orange]480.000 $[/color] ,[color=skyblue]495-473-449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Audi Quattro 20V [color=orange]2100 </w:t>
      </w:r>
      <w:r>
        <w:rPr/>
        <w:t>буст</w:t>
      </w:r>
      <w:r>
        <w:rPr>
          <w:lang w:val="en-US"/>
        </w:rPr>
        <w:t>[/color] ,[color=skyblue]287-313-291[/color] ,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Audi RS 4 [color=orange]480.000 $[/color] , [color=skyblue]450-425-400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BMW 135i Coupe "Flexor edition" [color=orange]2400 </w:t>
      </w:r>
      <w:r>
        <w:rPr/>
        <w:t>буст</w:t>
      </w:r>
      <w:r>
        <w:rPr>
          <w:lang w:val="en-US"/>
        </w:rPr>
        <w:t>[/color] , [color=skyblue]487-450-465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BMW M3 Sport Evolution [color=orange]3000 </w:t>
      </w:r>
      <w:r>
        <w:rPr/>
        <w:t>буст</w:t>
      </w:r>
      <w:r>
        <w:rPr>
          <w:lang w:val="en-US"/>
        </w:rPr>
        <w:t>[/color] , [color=skyblue]495-473-449[/color] ,[color=#FFFF00]</w:t>
      </w:r>
      <w:r>
        <w:rPr/>
        <w:t>нагибатор</w:t>
      </w:r>
      <w:r>
        <w:rPr>
          <w:lang w:val="en-US"/>
        </w:rPr>
        <w:t>[/color] .</w:t>
      </w:r>
    </w:p>
    <w:p>
      <w:pPr>
        <w:pStyle w:val="Normal"/>
        <w:rPr/>
      </w:pPr>
      <w:r>
        <w:rPr>
          <w:lang w:val="en-US"/>
        </w:rPr>
        <w:t>BMW Z4 M Coupe [color=orange]120.000 $[/color] , [color=skyblue]320-290-340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Chevrolet Corvette Stingray [color=orange]2700 </w:t>
      </w:r>
      <w:r>
        <w:rPr/>
        <w:t>буст</w:t>
      </w:r>
      <w:r>
        <w:rPr>
          <w:lang w:val="en-US"/>
        </w:rPr>
        <w:t>[/color] , [color=skyblue]495-473-449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Chevrolet El Camino SS [color=orange]2100 </w:t>
      </w:r>
      <w:r>
        <w:rPr/>
        <w:t>буст</w:t>
      </w:r>
      <w:r>
        <w:rPr>
          <w:lang w:val="en-US"/>
        </w:rPr>
        <w:t>[/color] ,[color=skyblue]478-456-431[/color] ,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Dodge Charger SRT8 Super Bee [color=orange]60.000 $[/color] , [color=skyblue]320-350-300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Ford Mystang "Boss 302" [color=orange]3000 </w:t>
      </w:r>
      <w:r>
        <w:rPr/>
        <w:t>буст</w:t>
      </w:r>
      <w:r>
        <w:rPr>
          <w:lang w:val="en-US"/>
        </w:rPr>
        <w:t>[/color] , [color=skyblue]495-473-449[/color] , [color=#FFFF00]</w:t>
      </w:r>
      <w:r>
        <w:rPr/>
        <w:t>рекомендую</w:t>
      </w:r>
      <w:r>
        <w:rPr>
          <w:lang w:val="en-US"/>
        </w:rPr>
        <w:t>[/color]</w:t>
      </w:r>
    </w:p>
    <w:p>
      <w:pPr>
        <w:pStyle w:val="Normal"/>
        <w:rPr/>
      </w:pPr>
      <w:r>
        <w:rPr>
          <w:lang w:val="en-US"/>
        </w:rPr>
        <w:t>Ford Escort RS Cosworth [color=orange]400.000 $[/color] , [color=skyblue]495-473-449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Ford Focus RS [color=orange]2700 </w:t>
      </w:r>
      <w:r>
        <w:rPr/>
        <w:t>буст</w:t>
      </w:r>
      <w:r>
        <w:rPr>
          <w:lang w:val="en-US"/>
        </w:rPr>
        <w:t>[/color] , [color=skyblue]495-473-449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Jaguar XKR [color=orange]3000 </w:t>
      </w:r>
      <w:r>
        <w:rPr/>
        <w:t>буст</w:t>
      </w:r>
      <w:r>
        <w:rPr>
          <w:lang w:val="en-US"/>
        </w:rPr>
        <w:t>[/color] , [color=skyblue]495-473-449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Lancia Delta HF Integrale Evoluzione [color=orange]</w:t>
      </w:r>
      <w:r>
        <w:rPr/>
        <w:t>подарок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окупку</w:t>
      </w:r>
      <w:r>
        <w:rPr>
          <w:lang w:val="en-US"/>
        </w:rPr>
        <w:t xml:space="preserve"> </w:t>
      </w:r>
      <w:r>
        <w:rPr/>
        <w:t>бустов</w:t>
      </w:r>
      <w:r>
        <w:rPr>
          <w:lang w:val="en-US"/>
        </w:rPr>
        <w:t>[/color]</w:t>
      </w:r>
    </w:p>
    <w:p>
      <w:pPr>
        <w:pStyle w:val="Normal"/>
        <w:rPr/>
      </w:pPr>
      <w:r>
        <w:rPr>
          <w:lang w:val="en-US"/>
        </w:rPr>
        <w:t>Lexus IS-F [color=orange]250.000 $[/color] , [color=skyblue]330-380-355[/color] ,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Lotus Elise [color=orange]400.000 $[/color] , [color=skyblue]330-360-385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Lotus Exige Cup 260 [color=orange]3000 </w:t>
      </w:r>
      <w:r>
        <w:rPr/>
        <w:t>буст</w:t>
      </w:r>
      <w:r>
        <w:rPr>
          <w:lang w:val="en-US"/>
        </w:rPr>
        <w:t>[/color] , [color=skyblue]495-473-449[/color] , [color=#FFFF00]</w:t>
      </w:r>
      <w:r>
        <w:rPr/>
        <w:t>нагибатор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Mazda RX-7 [color=orange]60.000 $[/color] , [color=skyblue]310-285-260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Mazda RX-7 RZ [color=orange]3000 </w:t>
      </w:r>
      <w:r>
        <w:rPr/>
        <w:t>буст</w:t>
      </w:r>
      <w:r>
        <w:rPr>
          <w:lang w:val="en-US"/>
        </w:rPr>
        <w:t>[/color] , [color=skyblue]420-401-377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Mitsubishi Lancer Evolution IX MR-edition [color=orange]60.000 $[/color] , [color=skyblue]300-270-320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Mitsubishi Lancer Evolution X [color=orange]250.000 $[/color] , [color=skyblue]370-320-355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Nissan 350Z (Z33) [color=orange]130.000 $[/color] , [color=skyblue]300-280-330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Nissan 370Z (Z34) [color=orange]250.000 $[/color] , [color=skyblue]370-340-390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Nissan Skyline GT-R (R32) [color=orange]2700 </w:t>
      </w:r>
      <w:r>
        <w:rPr/>
        <w:t>буст</w:t>
      </w:r>
      <w:r>
        <w:rPr>
          <w:lang w:val="en-US"/>
        </w:rPr>
        <w:t>[/color] , [color=skyblue]478-456-431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Nissan Skyline GT-R V-spec(R34) [color=orange]480.000 $[/color] , [color=skyblue]460-435-410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Porsche Cayman S [color=orange]400.000 $[/color] , [color=skyblue]395-420-370[/color] , [color=#FFFF00]</w:t>
      </w:r>
      <w:r>
        <w:rPr/>
        <w:t>средняя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Renault Sport Mégane R.S. [color=orange]3000 </w:t>
      </w:r>
      <w:r>
        <w:rPr/>
        <w:t>буст</w:t>
      </w:r>
      <w:r>
        <w:rPr>
          <w:lang w:val="en-US"/>
        </w:rPr>
        <w:t>[/color] , [color=skyblue]495-473-449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Shelby Cobra "Daytona" Coupe [color=orange]2700 </w:t>
      </w:r>
      <w:r>
        <w:rPr/>
        <w:t>буст</w:t>
      </w:r>
      <w:r>
        <w:rPr>
          <w:lang w:val="en-US"/>
        </w:rPr>
        <w:t>[/color] , [color=skyblue]495-473-449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Subaru Impreza WRX STI [color=orange]130.000 $[/color] , [color=skyblue]360-310-335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 xml:space="preserve">Subaru Impreza WRX STI (Hatchback) [color=orange]2700 </w:t>
      </w:r>
      <w:r>
        <w:rPr/>
        <w:t>буст</w:t>
      </w:r>
      <w:r>
        <w:rPr>
          <w:lang w:val="en-US"/>
        </w:rPr>
        <w:t>[/color] , [color=skyblue]495-473-449[/color] , [color=#FFFF00]</w:t>
      </w:r>
      <w:r>
        <w:rPr/>
        <w:t>рекомендую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Toyota Supra [color=orange]400.000 $[/color] , [color=skyblue]450-425-400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/>
      </w:pPr>
      <w:r>
        <w:rPr>
          <w:lang w:val="en-US"/>
        </w:rPr>
        <w:t>Volkswagen Golf R32 [color=orange]60.000 $[/color] , [color=skyblue]300-250-275[/color] , [color=#FFFF00]</w:t>
      </w:r>
      <w:r>
        <w:rPr/>
        <w:t>не</w:t>
      </w:r>
      <w:r>
        <w:rPr>
          <w:lang w:val="en-US"/>
        </w:rPr>
        <w:t xml:space="preserve"> </w:t>
      </w:r>
      <w:r>
        <w:rPr/>
        <w:t>актуально</w:t>
      </w:r>
      <w:r>
        <w:rPr>
          <w:lang w:val="en-US"/>
        </w:rPr>
        <w:t>[/color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color=green]Tier 3 | </w:t>
      </w:r>
      <w:r>
        <w:rPr/>
        <w:t>Класс</w:t>
      </w:r>
      <w:r>
        <w:rPr>
          <w:lang w:val="en-US"/>
        </w:rPr>
        <w:t xml:space="preserve"> 3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on Martin V12 Vantage</w:t>
      </w:r>
    </w:p>
    <w:p>
      <w:pPr>
        <w:pStyle w:val="Normal"/>
        <w:rPr>
          <w:lang w:val="en-US"/>
        </w:rPr>
      </w:pPr>
      <w:r>
        <w:rPr>
          <w:lang w:val="en-US"/>
        </w:rPr>
        <w:t>Audi R8 4.2 FSI quattro</w:t>
      </w:r>
    </w:p>
    <w:p>
      <w:pPr>
        <w:pStyle w:val="Normal"/>
        <w:rPr>
          <w:lang w:val="en-US"/>
        </w:rPr>
      </w:pPr>
      <w:r>
        <w:rPr>
          <w:lang w:val="en-US"/>
        </w:rPr>
        <w:t>Audi R8 Coupe 5.2 FSI quattro</w:t>
      </w:r>
    </w:p>
    <w:p>
      <w:pPr>
        <w:pStyle w:val="Normal"/>
        <w:rPr>
          <w:lang w:val="en-US"/>
        </w:rPr>
      </w:pPr>
      <w:r>
        <w:rPr>
          <w:lang w:val="en-US"/>
        </w:rPr>
        <w:t>Bentley Continental SuperSports Coupe</w:t>
      </w:r>
    </w:p>
    <w:p>
      <w:pPr>
        <w:pStyle w:val="Normal"/>
        <w:rPr>
          <w:lang w:val="en-US"/>
        </w:rPr>
      </w:pPr>
      <w:r>
        <w:rPr>
          <w:lang w:val="en-US"/>
        </w:rPr>
        <w:t>BMW M3 GTR E46</w:t>
      </w:r>
    </w:p>
    <w:p>
      <w:pPr>
        <w:pStyle w:val="Normal"/>
        <w:rPr>
          <w:lang w:val="en-US"/>
        </w:rPr>
      </w:pPr>
      <w:r>
        <w:rPr>
          <w:lang w:val="en-US"/>
        </w:rPr>
        <w:t>BMW M3 E92 "Grip King edition"</w:t>
      </w:r>
    </w:p>
    <w:p>
      <w:pPr>
        <w:pStyle w:val="Normal"/>
        <w:rPr>
          <w:lang w:val="en-US"/>
        </w:rPr>
      </w:pPr>
      <w:r>
        <w:rPr>
          <w:lang w:val="en-US"/>
        </w:rPr>
        <w:t>BMW Z4 GT3 "Team Need For Speed edition"</w:t>
      </w:r>
    </w:p>
    <w:p>
      <w:pPr>
        <w:pStyle w:val="Normal"/>
        <w:rPr>
          <w:lang w:val="en-US"/>
        </w:rPr>
      </w:pPr>
      <w:r>
        <w:rPr>
          <w:lang w:val="en-US"/>
        </w:rPr>
        <w:t>Chevrolet Corvette Z06</w:t>
      </w:r>
    </w:p>
    <w:p>
      <w:pPr>
        <w:pStyle w:val="Normal"/>
        <w:rPr>
          <w:lang w:val="en-US"/>
        </w:rPr>
      </w:pPr>
      <w:r>
        <w:rPr>
          <w:lang w:val="en-US"/>
        </w:rPr>
        <w:t>Dodge Viper SRT10</w:t>
      </w:r>
    </w:p>
    <w:p>
      <w:pPr>
        <w:pStyle w:val="Normal"/>
        <w:rPr>
          <w:lang w:val="en-US"/>
        </w:rPr>
      </w:pPr>
      <w:r>
        <w:rPr>
          <w:lang w:val="en-US"/>
        </w:rPr>
        <w:t>Ford GT</w:t>
      </w:r>
    </w:p>
    <w:p>
      <w:pPr>
        <w:pStyle w:val="Normal"/>
        <w:rPr>
          <w:lang w:val="en-US"/>
        </w:rPr>
      </w:pPr>
      <w:r>
        <w:rPr>
          <w:lang w:val="en-US"/>
        </w:rPr>
        <w:t>Ford Mustang Boss 302</w:t>
      </w:r>
    </w:p>
    <w:p>
      <w:pPr>
        <w:pStyle w:val="Normal"/>
        <w:rPr>
          <w:lang w:val="en-US"/>
        </w:rPr>
      </w:pPr>
      <w:r>
        <w:rPr>
          <w:lang w:val="en-US"/>
        </w:rPr>
        <w:t>Ford Mustang RTR-X</w:t>
      </w:r>
    </w:p>
    <w:p>
      <w:pPr>
        <w:pStyle w:val="Normal"/>
        <w:rPr>
          <w:lang w:val="en-US"/>
        </w:rPr>
      </w:pPr>
      <w:r>
        <w:rPr>
          <w:lang w:val="en-US"/>
        </w:rPr>
        <w:t>Lamborghini Murcielago LP640</w:t>
      </w:r>
    </w:p>
    <w:p>
      <w:pPr>
        <w:pStyle w:val="Normal"/>
        <w:rPr>
          <w:lang w:val="en-US"/>
        </w:rPr>
      </w:pPr>
      <w:r>
        <w:rPr>
          <w:lang w:val="en-US"/>
        </w:rPr>
        <w:t>Lamborghini Gallardo LP550-2 Valentino Balboni</w:t>
      </w:r>
    </w:p>
    <w:p>
      <w:pPr>
        <w:pStyle w:val="Normal"/>
        <w:rPr>
          <w:lang w:val="en-US"/>
        </w:rPr>
      </w:pPr>
      <w:r>
        <w:rPr>
          <w:lang w:val="en-US"/>
        </w:rPr>
        <w:t>Lamborghini Gallardo LP560-4</w:t>
      </w:r>
    </w:p>
    <w:p>
      <w:pPr>
        <w:pStyle w:val="Normal"/>
        <w:rPr>
          <w:lang w:val="en-US"/>
        </w:rPr>
      </w:pPr>
      <w:r>
        <w:rPr>
          <w:lang w:val="en-US"/>
        </w:rPr>
        <w:t>Lotus Evora</w:t>
      </w:r>
    </w:p>
    <w:p>
      <w:pPr>
        <w:pStyle w:val="Normal"/>
        <w:rPr>
          <w:lang w:val="en-US"/>
        </w:rPr>
      </w:pPr>
      <w:r>
        <w:rPr>
          <w:lang w:val="en-US"/>
        </w:rPr>
        <w:t>Mercedes-Benz SLR McLaren 722 Edition</w:t>
      </w:r>
    </w:p>
    <w:p>
      <w:pPr>
        <w:pStyle w:val="Normal"/>
        <w:rPr>
          <w:lang w:val="en-US"/>
        </w:rPr>
      </w:pPr>
      <w:r>
        <w:rPr>
          <w:lang w:val="en-US"/>
        </w:rPr>
        <w:t>Nissan GT-R (R35)</w:t>
      </w:r>
    </w:p>
    <w:p>
      <w:pPr>
        <w:pStyle w:val="Normal"/>
        <w:rPr>
          <w:lang w:val="en-US"/>
        </w:rPr>
      </w:pPr>
      <w:r>
        <w:rPr>
          <w:lang w:val="en-US"/>
        </w:rPr>
        <w:t>Nissan GT-R SpecV (R35)</w:t>
      </w:r>
    </w:p>
    <w:p>
      <w:pPr>
        <w:pStyle w:val="Normal"/>
        <w:rPr/>
      </w:pPr>
      <w:r>
        <w:rPr/>
        <w:t>Porsche 911 GT3 RS</w:t>
      </w:r>
    </w:p>
    <w:p>
      <w:pPr>
        <w:pStyle w:val="Normal"/>
        <w:rPr/>
      </w:pPr>
      <w:r>
        <w:rPr/>
        <w:t>Porsche 911 Turbo</w:t>
      </w:r>
    </w:p>
    <w:p>
      <w:pPr>
        <w:pStyle w:val="Normal"/>
        <w:rPr/>
      </w:pPr>
      <w:r>
        <w:rPr/>
        <w:t>Porsche 9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24:00Z</dcterms:created>
  <dc:creator>Администратор</dc:creator>
  <dc:description/>
  <cp:keywords/>
  <dc:language>en-US</dc:language>
  <cp:lastModifiedBy>Администратор</cp:lastModifiedBy>
  <dcterms:modified xsi:type="dcterms:W3CDTF">2012-01-17T03:24:00Z</dcterms:modified>
  <cp:revision>3</cp:revision>
  <dc:subject/>
  <dc:title/>
</cp:coreProperties>
</file>